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eastAsia="zh-TW"/>
        </w:rPr>
      </w:pPr>
      <w:r>
        <w:rPr>
          <w:lang w:eastAsia="zh-TW"/>
        </w:rPr>
        <w:t>Sweet Like a Crow</w:t>
      </w:r>
    </w:p>
    <w:p>
      <w:pPr>
        <w:pStyle w:val="NormalWeb"/>
        <w:rPr>
          <w:lang w:eastAsia="zh-TW"/>
        </w:rPr>
      </w:pPr>
      <w:r>
        <w:rPr>
          <w:lang w:eastAsia="zh-TW"/>
        </w:rPr>
        <w:t>By Michael Ondaatje</w:t>
      </w:r>
    </w:p>
    <w:p>
      <w:pPr>
        <w:pStyle w:val="NormalWeb"/>
        <w:rPr>
          <w:lang w:eastAsia="zh-TW"/>
        </w:rPr>
      </w:pPr>
      <w:r>
        <w:rPr>
          <w:lang w:eastAsia="zh-TW"/>
        </w:rPr>
        <w:t>Your voice sounds like a scorpion being pushed</w:t>
        <w:br/>
        <w:t>through a glass tube</w:t>
        <w:br/>
        <w:t>like someone has just trod on a peacock</w:t>
        <w:br/>
        <w:t>like wind howling in a coconut</w:t>
        <w:br/>
        <w:t>like a rusty bible, like someone pulling barbed wire</w:t>
        <w:br/>
        <w:t>across a stone courtyard, like a pig drowning,</w:t>
        <w:br/>
        <w:t>a vattacka being fried</w:t>
        <w:br/>
        <w:t>a bone shaking hands</w:t>
        <w:br/>
        <w:t>a frog singing at Carnegie Hall.</w:t>
        <w:br/>
        <w:t>Like a crow swimming in milk,</w:t>
        <w:br/>
        <w:t>like a nose being hit by a mango</w:t>
        <w:br/>
        <w:t>like the crowd at the Royal-Thornian match,</w:t>
        <w:br/>
        <w:t>a womb full of twins, a pariah dog</w:t>
        <w:br/>
        <w:t>with a magpie in its mouth</w:t>
        <w:br/>
        <w:t>like the midnight jet from Casablanca</w:t>
        <w:br/>
        <w:t>like Air Pakistan curry,</w:t>
        <w:br/>
        <w:t>a typewriter on fire, like a spirit in the gas</w:t>
        <w:br/>
        <w:t>which cooks your dinner, like a hundred</w:t>
        <w:br/>
        <w:t>pappadans being crunched, like someone</w:t>
        <w:br/>
        <w:t>uselessly trying to light 3 Roses matches in a dark room,</w:t>
        <w:br/>
        <w:t>the clicking sound of a reef when you put your head into the sea,</w:t>
        <w:br/>
        <w:t>a dolphin reciting epic poetry to a sleepy audience,</w:t>
        <w:br/>
        <w:t>the sound of a fan when someone throws brinjals at it,</w:t>
        <w:br/>
        <w:t>like pineapples being sliced in the Pettah market</w:t>
        <w:br/>
        <w:t>like betel juice hitting a butterfly in mid-air</w:t>
        <w:br/>
        <w:t>like a whole village running naked onto the street</w:t>
        <w:br/>
        <w:t>and tearing their sarongs, like an angry family</w:t>
        <w:br/>
        <w:t>pushing a jeep out of the mud, like dirt on the needle,</w:t>
        <w:br/>
        <w:t>like 8 sharks being carried on the back of a bicycle</w:t>
        <w:br/>
        <w:t>like 3 old ladies locked in the lavatory</w:t>
        <w:br/>
        <w:t>like the sound I heard when having an afternoon sleep</w:t>
        <w:br/>
        <w:t>and someone walked through my room in ankle bracelets.</w:t>
      </w:r>
    </w:p>
    <w:p>
      <w:pPr>
        <w:pStyle w:val="NormalWeb"/>
        <w:rPr>
          <w:lang w:eastAsia="zh-TW"/>
        </w:rPr>
      </w:pPr>
      <w:r>
        <w:rPr>
          <w:lang w:eastAsia="zh-TW"/>
        </w:rPr>
        <w:t>Michael Ondaatje</w:t>
      </w:r>
    </w:p>
    <w:p>
      <w:pPr>
        <w:pStyle w:val="Normal"/>
        <w:rPr/>
      </w:pPr>
      <w:hyperlink r:id="rId2">
        <w:r>
          <w:rPr>
            <w:rStyle w:val="InternetLink"/>
          </w:rPr>
          <w:t>http://farawaysoclose.wordpress.com/2005/07/31/sweet-like-a-crow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awaysoclose.wordpress.com/2005/07/31/sweet-like-a-cro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27:00Z</dcterms:created>
  <dc:creator>07715</dc:creator>
  <dc:description/>
  <cp:keywords/>
  <dc:language>en-US</dc:language>
  <cp:lastModifiedBy>07715</cp:lastModifiedBy>
  <dcterms:modified xsi:type="dcterms:W3CDTF">2011-09-30T21:28:00Z</dcterms:modified>
  <cp:revision>1</cp:revision>
  <dc:subject/>
  <dc:title>Sweet Like a Crow</dc:title>
</cp:coreProperties>
</file>